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2077"/>
        <w:gridCol w:w="5565"/>
      </w:tblGrid>
      <w:tr>
        <w:trPr>
          <w:trHeight w:val="45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66666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666666"/>
                <w:kern w:val="0"/>
                <w:sz w:val="24"/>
              </w:rPr>
              <w:t>类别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66666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666666"/>
                <w:kern w:val="0"/>
                <w:sz w:val="24"/>
              </w:rPr>
              <w:t>简单描述</w:t>
            </w:r>
          </w:p>
        </w:tc>
      </w:tr>
      <w:tr>
        <w:trPr>
          <w:trHeight w:val="75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</w:rPr>
                <w:t>血琼脂培养基添加剂</w:t>
              </w:r>
            </w:hyperlink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/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包括冻干脱纤维羊血、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ⅤⅩ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因子添加剂、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号双抗血琼脂添加剂、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号双抗血琼脂添加剂共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4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种添加剂产品。</w:t>
            </w:r>
          </w:p>
        </w:tc>
      </w:tr>
      <w:tr>
        <w:trPr>
          <w:trHeight w:val="75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</w:rPr>
                <w:t>菌落计数及多用途培养基添加剂</w:t>
              </w:r>
            </w:hyperlink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ˎ̥;Times New Roman" w:hAnsi="ˎ̥;Times New Roma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包括氯霉素添加剂与吐温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共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2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种添加剂。</w:t>
            </w:r>
          </w:p>
        </w:tc>
      </w:tr>
      <w:tr>
        <w:trPr>
          <w:trHeight w:val="75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CE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CE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</w:rPr>
                <w:t>药敏培养基添加剂</w:t>
              </w:r>
            </w:hyperlink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CEC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包括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HTM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琼脂培养基添加剂与冻干脱纤维羊血共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2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种添加剂。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CE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CE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</w:rPr>
                <w:t>大肠杆菌及大肠菌群培养基添加剂</w:t>
              </w:r>
            </w:hyperlink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CEC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包括氯霉素添加剂、新生霉素添加剂、亚碲酸钾添加剂、吐温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添加剂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MUG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添加剂、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BCIG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添加剂共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6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种添加剂。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</w:rPr>
                <w:t>大肠</w:t>
              </w:r>
              <w:r>
                <w:rPr>
                  <w:rStyle w:val="InternetLink"/>
                  <w:rFonts w:cs="宋体;SimSun" w:ascii="宋体;SimSun" w:hAnsi="宋体;SimSun"/>
                  <w:color w:val="666666"/>
                  <w:kern w:val="0"/>
                  <w:sz w:val="18"/>
                </w:rPr>
                <w:t>O157</w:t>
              </w:r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</w:rPr>
                <w:t>培养基添加剂</w:t>
              </w:r>
            </w:hyperlink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包括新生霉素添加剂、亚碲酸钾添加剂、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MUG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添加剂共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3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种添加剂。</w:t>
            </w:r>
          </w:p>
        </w:tc>
      </w:tr>
      <w:tr>
        <w:trPr>
          <w:trHeight w:val="75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</w:rPr>
                <w:t>小肠耶尔森菌培养基添加剂</w:t>
              </w:r>
            </w:hyperlink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包括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IN-I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培养基添加剂、二苯醚氯化锶添加剂、吐温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添加剂共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3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种添加剂。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CE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7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CE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</w:rPr>
                <w:t>沙门志贺氏菌培养基添加剂</w:t>
              </w:r>
            </w:hyperlink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CEC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包括亚硒酸盐添加剂、改良煌绿琼脂添加剂、连四硫酸盐肉汤添加剂共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3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种添加剂。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CE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CE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</w:rPr>
                <w:t>单增李斯特菌培养基添加剂</w:t>
              </w:r>
            </w:hyperlink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CEC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ˎ̥;Times New Roman" w:hAnsi="ˎ̥;Times New Roma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包括牛津琼脂添加剂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PALCAM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琼脂添加剂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、苯乙醇添加剂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EB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增菌液添加剂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、李氏增菌液添加剂（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LB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）、李氏增菌液添加剂（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LB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、改良缓冲蛋白胨水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MBP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添加剂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Fraser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肉汤增菌液添加剂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ALOA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培养基添加剂共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9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种添加剂。</w:t>
            </w:r>
          </w:p>
        </w:tc>
      </w:tr>
      <w:tr>
        <w:trPr>
          <w:trHeight w:val="75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9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</w:rPr>
                <w:t>弯曲杆菌培养基添加剂</w:t>
              </w:r>
            </w:hyperlink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包括弯曲杆菌生长添加剂（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FBP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）、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号弯曲杆菌选择添加剂、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号弯曲杆菌选择添加剂、弯曲菌增菌肉汤生长添加剂、弯曲菌增菌肉汤选择添加剂、弯曲杆菌选择添加剂、改良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amp-BAP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培养基选择添加剂、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CDA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培养基添加剂、冻干脱纤维羊血共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9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种添加剂。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</w:rPr>
                <w:t>幽门螺杆菌培养基添加剂</w:t>
              </w:r>
            </w:hyperlink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包括幽门螺杆菌菌选择添加剂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、冻干脱纤维羊血共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2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种添加剂。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CE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1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CE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</w:rPr>
                <w:t>弧菌培养基添加剂</w:t>
              </w:r>
            </w:hyperlink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CEC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包括纤维二糖黏菌素培养基添加剂、改良纤维二糖多粘菌素黏菌素培养基添加剂、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号庆大霉素琼脂添加剂、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号庆大霉素琼脂添加剂、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号琼脂添加剂、多粘菌素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添加剂共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6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种添加剂。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CE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CE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</w:rPr>
                <w:t>蜡样芽孢杆菌培养基添加剂</w:t>
              </w:r>
            </w:hyperlink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CEC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ˎ̥;Times New Roman" w:hAnsi="ˎ̥;Times New Roma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包括冻干脱纤维羊血、多粘菌素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添加剂、卵黄多粘菌素添加剂共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3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种添加剂。</w:t>
            </w:r>
          </w:p>
        </w:tc>
      </w:tr>
      <w:tr>
        <w:trPr>
          <w:trHeight w:val="75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3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</w:rPr>
                <w:t>产气夹膜梭菌培养基添加剂</w:t>
              </w:r>
            </w:hyperlink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包括亚硫酸盐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-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多粘菌素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-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磺胺嘧啶琼脂（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PS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）添加剂、卵黄添加剂共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2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种添加剂。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4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</w:rPr>
                <w:t>肉毒梭菌培养基添加剂</w:t>
              </w:r>
            </w:hyperlink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包括卵黄添加剂共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1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种添加剂。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CE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5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CE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</w:rPr>
                <w:t>军团菌培养基添加剂</w:t>
              </w:r>
            </w:hyperlink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CEC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ˎ̥;Times New Roman" w:hAnsi="ˎ̥;Times New Roma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包括军团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GVP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选择添加剂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、军团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BCYE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生长添加剂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、军团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BCYE-cys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确认添加剂共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3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种添加剂。</w:t>
            </w:r>
          </w:p>
        </w:tc>
      </w:tr>
      <w:tr>
        <w:trPr>
          <w:trHeight w:val="75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CE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6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CE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</w:rPr>
                <w:t>流感嗜血杆菌培养基添加剂</w:t>
              </w:r>
            </w:hyperlink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CEC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/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包括冻干脱纤维羊血、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ⅤⅩ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因子添加剂、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号双抗血琼脂添加剂共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3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种添加剂。</w:t>
            </w:r>
          </w:p>
        </w:tc>
      </w:tr>
      <w:tr>
        <w:trPr>
          <w:trHeight w:val="75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7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</w:rPr>
                <w:t>奈瑟氏菌培养基添加剂</w:t>
              </w:r>
            </w:hyperlink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ˎ̥;Times New Roman" w:hAnsi="ˎ̥;Times New Roma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包括冻干脱纤维羊血、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号双抗血琼脂添加剂共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2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种添加剂。</w:t>
            </w:r>
          </w:p>
        </w:tc>
      </w:tr>
      <w:tr>
        <w:trPr>
          <w:trHeight w:val="75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8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</w:rPr>
                <w:t>肺炎链球菌培养基添加剂</w:t>
              </w:r>
            </w:hyperlink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ˎ̥;Times New Roman" w:hAnsi="ˎ̥;Times New Roma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包括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号双抗血琼脂添加剂共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1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种添加剂。</w:t>
            </w:r>
          </w:p>
        </w:tc>
      </w:tr>
      <w:tr>
        <w:trPr>
          <w:trHeight w:val="75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CE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9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CE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</w:rPr>
                <w:t>葡萄球菌培养基添加剂</w:t>
              </w:r>
            </w:hyperlink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CEC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ˎ̥;Times New Roman" w:hAnsi="ˎ̥;Times New Roma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包括亚碲酸钾卵黄乳液、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.5%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亚碲酸钾溶液共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2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种添加剂。</w:t>
            </w:r>
          </w:p>
        </w:tc>
      </w:tr>
      <w:tr>
        <w:trPr>
          <w:trHeight w:val="75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CE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0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CE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</w:rPr>
                <w:t>绿脓杆菌培养基添加剂</w:t>
              </w:r>
            </w:hyperlink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CEC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ˎ̥;Times New Roman" w:hAnsi="ˎ̥;Times New Roma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包括卵磷脂添加剂、吐温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-8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添加剂共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2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种添加剂。</w:t>
            </w:r>
          </w:p>
        </w:tc>
      </w:tr>
      <w:tr>
        <w:trPr>
          <w:trHeight w:val="75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1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</w:rPr>
                <w:t>淋球菌培养基添加剂</w:t>
              </w:r>
            </w:hyperlink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ˎ̥;Times New Roman" w:hAnsi="ˎ̥;Times New Roma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包括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TM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培养基生长添加剂、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号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TM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培养基选择添加剂、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号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TM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培养基选择添加剂共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3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种添加剂。</w:t>
            </w:r>
          </w:p>
        </w:tc>
      </w:tr>
      <w:tr>
        <w:trPr>
          <w:trHeight w:val="75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2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</w:rPr>
                <w:t>酵母菌及霉菌培养基添加剂</w:t>
              </w:r>
            </w:hyperlink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ˎ̥;Times New Roman" w:hAnsi="ˎ̥;Times New Roma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包括氯霉素添加剂、氯霉素二氯喃添加剂、氯霉素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TT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添加剂、甘油添加剂共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4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种添加剂。</w:t>
            </w:r>
          </w:p>
        </w:tc>
      </w:tr>
      <w:tr>
        <w:trPr>
          <w:trHeight w:val="75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CE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3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CE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</w:rPr>
                <w:t>乳酸菌培养基添加剂</w:t>
              </w:r>
            </w:hyperlink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CEC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ˎ̥;Times New Roman" w:hAnsi="ˎ̥;Times New Roma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包括多粘菌素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添加剂、吐温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添加剂、冰醋酸添加剂共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3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种添加剂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深圳市百胜科创生物科技有限公司</w:t>
    </w:r>
  </w:p>
  <w:p>
    <w:pPr>
      <w:pStyle w:val="Header"/>
      <w:rPr/>
    </w:pPr>
    <w:r>
      <w:rPr/>
      <w:t>0755-26737815  26017435   www.rootbi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FFFFFF"/>
      <w:sz w:val="18"/>
      <w:szCs w:val="18"/>
      <w:u w:val="none"/>
    </w:rPr>
  </w:style>
  <w:style w:type="character" w:styleId="P111">
    <w:name w:val="p111"/>
    <w:basedOn w:val="Style14"/>
    <w:qFormat/>
    <w:rPr>
      <w:rFonts w:ascii="ˎ̥;Times New Roman" w:hAnsi="ˎ̥;Times New Roman" w:eastAsia="宋体;SimSun" w:cs="ˎ̥;Times New Roman"/>
      <w:b w:val="false"/>
      <w:bCs w:val="false"/>
      <w:i w:val="false"/>
      <w:iCs w:val="false"/>
      <w:caps w:val="false"/>
      <w:smallCaps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con.com.cn/product/supplement/Bloodagar/summary.htm" TargetMode="External"/><Relationship Id="rId3" Type="http://schemas.openxmlformats.org/officeDocument/2006/relationships/hyperlink" Target="http://www.yocon.com.cn/product/supplement/PlateCount/summary.htm" TargetMode="External"/><Relationship Id="rId4" Type="http://schemas.openxmlformats.org/officeDocument/2006/relationships/hyperlink" Target="http://www.yocon.com.cn/product/supplement/Sensitivity/summary.htm" TargetMode="External"/><Relationship Id="rId5" Type="http://schemas.openxmlformats.org/officeDocument/2006/relationships/hyperlink" Target="http://www.yocon.com.cn/product/supplement/Coliform/summary.htm" TargetMode="External"/><Relationship Id="rId6" Type="http://schemas.openxmlformats.org/officeDocument/2006/relationships/hyperlink" Target="http://www.yocon.com.cn/product/supplement/O157/summary.htm" TargetMode="External"/><Relationship Id="rId7" Type="http://schemas.openxmlformats.org/officeDocument/2006/relationships/hyperlink" Target="http://www.yocon.com.cn/product/supplement/Yersinia/summary.htm" TargetMode="External"/><Relationship Id="rId8" Type="http://schemas.openxmlformats.org/officeDocument/2006/relationships/hyperlink" Target="http://www.yocon.com.cn/product/supplement/SalmonellaShigella/summary.htm" TargetMode="External"/><Relationship Id="rId9" Type="http://schemas.openxmlformats.org/officeDocument/2006/relationships/hyperlink" Target="http://www.yocon.com.cn/product/supplement/Listeria/summary.htm" TargetMode="External"/><Relationship Id="rId10" Type="http://schemas.openxmlformats.org/officeDocument/2006/relationships/hyperlink" Target="http://www.yocon.com.cn/product/supplement/Campylobacter/summary.htm" TargetMode="External"/><Relationship Id="rId11" Type="http://schemas.openxmlformats.org/officeDocument/2006/relationships/hyperlink" Target="http://www.yocon.com.cn/product/supplement/HelicobacterPylori/summary.htm" TargetMode="External"/><Relationship Id="rId12" Type="http://schemas.openxmlformats.org/officeDocument/2006/relationships/hyperlink" Target="http://www.yocon.com.cn/product/supplement/Vibrio/summary.htm" TargetMode="External"/><Relationship Id="rId13" Type="http://schemas.openxmlformats.org/officeDocument/2006/relationships/hyperlink" Target="http://www.yocon.com.cn/product/supplement/BacillusCereus/summary.htm" TargetMode="External"/><Relationship Id="rId14" Type="http://schemas.openxmlformats.org/officeDocument/2006/relationships/hyperlink" Target="http://www.yocon.com.cn/product/supplement/ClostridiumPerfringens/summary.htm" TargetMode="External"/><Relationship Id="rId15" Type="http://schemas.openxmlformats.org/officeDocument/2006/relationships/hyperlink" Target="http://www.yocon.com.cn/product/supplement/ClostridiumBotulinum/summary.htm" TargetMode="External"/><Relationship Id="rId16" Type="http://schemas.openxmlformats.org/officeDocument/2006/relationships/hyperlink" Target="http://www.yocon.com.cn/product/supplement/Legionella/summary.htm" TargetMode="External"/><Relationship Id="rId17" Type="http://schemas.openxmlformats.org/officeDocument/2006/relationships/hyperlink" Target="http://www.yocon.com.cn/product/supplement/Haemophilus/summary.htm" TargetMode="External"/><Relationship Id="rId18" Type="http://schemas.openxmlformats.org/officeDocument/2006/relationships/hyperlink" Target="http://www.yocon.com.cn/product/supplement/Neisseria/summary.htm" TargetMode="External"/><Relationship Id="rId19" Type="http://schemas.openxmlformats.org/officeDocument/2006/relationships/hyperlink" Target="http://www.yocon.com.cn/product/supplement/StreptococcusPneumoniae/summary.htm" TargetMode="External"/><Relationship Id="rId20" Type="http://schemas.openxmlformats.org/officeDocument/2006/relationships/hyperlink" Target="http://www.yocon.com.cn/product/supplement/StaphylococcusAureus/summary.htm" TargetMode="External"/><Relationship Id="rId21" Type="http://schemas.openxmlformats.org/officeDocument/2006/relationships/hyperlink" Target="http://www.yocon.com.cn/product/supplement/PseudomonasAeruginosa/summary.htm" TargetMode="External"/><Relationship Id="rId22" Type="http://schemas.openxmlformats.org/officeDocument/2006/relationships/hyperlink" Target="http://www.yocon.com.cn/product/supplement/NeisseriaGonorrhoeae/summary.htm" TargetMode="External"/><Relationship Id="rId23" Type="http://schemas.openxmlformats.org/officeDocument/2006/relationships/hyperlink" Target="http://www.yocon.com.cn/product/supplement/Fungi/summary.htm" TargetMode="External"/><Relationship Id="rId24" Type="http://schemas.openxmlformats.org/officeDocument/2006/relationships/hyperlink" Target="http://www.yocon.com.cn/product/supplement/Lactobacillus/summary.htm" TargetMode="External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4:52:00Z</dcterms:created>
  <dc:creator>微软用户</dc:creator>
  <dc:description/>
  <cp:keywords/>
  <dc:language>en-US</dc:language>
  <cp:lastModifiedBy>微软用户</cp:lastModifiedBy>
  <dcterms:modified xsi:type="dcterms:W3CDTF">2009-02-16T04:56:00Z</dcterms:modified>
  <cp:revision>2</cp:revision>
  <dc:subject/>
  <dc:title>序号</dc:title>
</cp:coreProperties>
</file>